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anuary 3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High School Room 1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: Miller, Chisholm, Holland, Alger, Stephens, Hooker, Jennerjohn, Stephani &amp; Hougaard.  Also present was Superintendent Tjernag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ugaard/Stephens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ferendum Planning: Board members discussed items related to the upcoming referendum for the April ballot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otion: Stephens/Holland to adjourn at 6:54 PM.  Motion carried unanimously.  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8:00Z</dcterms:created>
  <dc:creator>Joe Stutting</dc:creator>
  <dc:description/>
  <dc:language>en-US</dc:language>
  <cp:lastModifiedBy>Ann Demeuse</cp:lastModifiedBy>
  <cp:lastPrinted>2018-12-14T13:14:00Z</cp:lastPrinted>
  <dcterms:modified xsi:type="dcterms:W3CDTF">2019-01-11T18:58:00Z</dcterms:modified>
  <cp:revision>2</cp:revision>
  <dc:subject/>
  <dc:title>THE SCHOOL DISTRICT OF STURGEON BAY</dc:title>
</cp:coreProperties>
</file>